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786-9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18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июн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юрюканова Николая Никол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юрюканов Никола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1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20101870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юрюканов Никола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 xml:space="preserve">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3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Тюрюканов Николай Николаевич не явился, </w:t>
      </w:r>
      <w:r>
        <w:rPr>
          <w:iCs/>
          <w:sz w:val="26"/>
          <w:szCs w:val="26"/>
        </w:rPr>
        <w:t xml:space="preserve">извещен телефонограммой, просил рассмотреть дело без его участия, вину в совершении правонарушения признал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юрюканов Никола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3834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01018700 от 01.02.2024, вступившим в законную силу </w:t>
      </w:r>
      <w:r>
        <w:rPr>
          <w:iCs/>
          <w:sz w:val="26"/>
          <w:szCs w:val="26"/>
        </w:rPr>
        <w:t>12.0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04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юрюканов Никола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юрюканов Николай Никола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18242010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04 июн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Тюрюканова Николая Никола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Тюрюканова Николая Никола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0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4 июн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51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рюканов Николай Никол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51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рюканов Николай Никол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